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Гачк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аль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tabs>
          <w:tab w:val="clear" w:pos="708"/>
          <w:tab w:val="left" w:pos="78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января  2016 года             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разработки и принятия правового акт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 обеспеч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МО СП «Деревня Гачк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 Гач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ого акта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 Гачки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1 января 2016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 Гачки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.В. Звере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 СП «Деревня Гачк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1.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-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ого акта о нормировании в сфере закупок для обеспечения муниципальных нужд муниципального образования сельского поселения «Деревня Гач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Требования определяют порядок разработки, содержания, принятия и исполнения правовых актов о нормировании в сфере закупок органов местного самоуправления МО СП «Деревня Гачки», являющихся главным распорядителем бюджетных средств МО СП «Деревня Гачки», осуществляющим функции и полномочия учредителя, в подведомственности которых находится соответствующий заказчик (далее - главные распорядители бюджетных средст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их Требованиях используются следующие термины и опреде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равовой акт о нормировании в сфере закупок -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Заказчики - орган местного самоуправления, подведомственные казенные и бюджетные учреждения, а также автономные учреждения, на которые распростра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Конечные потребители - физические лица, в целях,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услуг и иных (образовательных и т.п.) услуг в соответствии с законодательством Российской Федерации и Калуж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азработке правовых актов о норм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е правовые акты о нормировании в сфере закупок подлежат размещению в единой информационной системе в сфере закупок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на сайте информационно-телекоммуникационной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Требова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содержанию правового акта о норм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куп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факта дополнительной по сравнению с запланированной на начало финансового года закупки товаров, работ, услуг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установлении в правовом акте о нормировании в сфере закупок требований к качеству закупаемых товаров, работ,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на последующи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ода № 184-ФЗ "О техническом регулирован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формировании предельной цены товаров, работ, услуг могут использова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государственной статистической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реестра контр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ценах производ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ормативные затраты на обеспечение функций заказчиков формируются в том числе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исполнения настоящих Требований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42FF856E46603A12E5F8B8BF58AFAFA46A14916927A4FDDF126A500E7342101B8D9433B9389FD2050H" TargetMode="External"/><Relationship Id="rId3" Type="http://schemas.openxmlformats.org/officeDocument/2006/relationships/hyperlink" Target="consultantplus://offline/ref=47742FF856E46603A12E5F8B8BF58AFAFA46A14916927A4FDDF126A500E7342101B8D9433B9388F62055H" TargetMode="External"/><Relationship Id="rId4" Type="http://schemas.openxmlformats.org/officeDocument/2006/relationships/hyperlink" Target="consultantplus://offline/ref=47742FF856E46603A12E5F8B8BF58AFAFA46A14916927A4FDDF126A500E7342101B8D943235CH" TargetMode="External"/><Relationship Id="rId5" Type="http://schemas.openxmlformats.org/officeDocument/2006/relationships/hyperlink" Target="consultantplus://offline/ref=47742FF856E46603A12E5F8B8BF58AFAFA49AE4B17967A4FDDF126A5002E5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1:00Z</dcterms:created>
  <dc:creator>Михаил</dc:creator>
  <dc:description/>
  <cp:keywords/>
  <dc:language>en-US</dc:language>
  <cp:lastModifiedBy>User</cp:lastModifiedBy>
  <cp:lastPrinted>2016-02-10T15:31:00Z</cp:lastPrinted>
  <dcterms:modified xsi:type="dcterms:W3CDTF">2016-02-10T11:32:00Z</dcterms:modified>
  <cp:revision>11</cp:revision>
  <dc:subject/>
  <dc:title/>
</cp:coreProperties>
</file>