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32"/>
          <w:szCs w:val="32"/>
        </w:rPr>
        <w:t xml:space="preserve">Сведения  о  численности  муниципальных  служащих 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32"/>
          <w:szCs w:val="32"/>
        </w:rPr>
        <w:t>сельского поселения «Деревня Гачки», работников  МУ  с указанием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фактических  затрат  на их  содержание  за 1 квартал  2016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3655</wp:posOffset>
                </wp:positionV>
                <wp:extent cx="75907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7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0"/>
                              <w:gridCol w:w="2135"/>
                              <w:gridCol w:w="4269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Категория     работников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работников чел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бюджета МО СП д. Гачки на денежное содержание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ники, замещающие должности, не являющиеся должностями муниципальной  службы, работники, осуществляющие профессиональную деятельность по должностям служащих и по профессиям рабочих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pt;height:144.4pt;mso-wrap-distance-left:9pt;mso-wrap-distance-right:9pt;mso-wrap-distance-top:0pt;mso-wrap-distance-bottom:0pt;margin-top:2.6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0"/>
                        <w:gridCol w:w="2135"/>
                        <w:gridCol w:w="4269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5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Категория     работников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енность работников чел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бюджета МО СП д. Гачки на денежное содержание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9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ники, замещающие должности, не являющиеся должностями муниципальной  службы, работники, осуществляющие профессиональную деятельность по должностям служащих и по профессиям рабочих.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5:00Z</dcterms:created>
  <dc:creator>User</dc:creator>
  <dc:description/>
  <dc:language>en-US</dc:language>
  <cp:lastModifiedBy>Владелец</cp:lastModifiedBy>
  <dcterms:modified xsi:type="dcterms:W3CDTF">2016-06-29T12:25:00Z</dcterms:modified>
  <cp:revision>2</cp:revision>
  <dc:subject/>
  <dc:title>Сведения  о  численности  муниципальных  служащих</dc:title>
</cp:coreProperties>
</file>