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  <w:tab/>
        <w:t xml:space="preserve">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Гач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аль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tabs>
          <w:tab w:val="clear" w:pos="708"/>
          <w:tab w:val="left" w:pos="7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января  2016 года                   </w:t>
        <w:tab/>
        <w:t>№ -2</w:t>
      </w:r>
    </w:p>
    <w:p>
      <w:pPr>
        <w:pStyle w:val="ConsPlusNormal1"/>
        <w:widowControl/>
        <w:tabs>
          <w:tab w:val="clear" w:pos="708"/>
          <w:tab w:val="left" w:pos="7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8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</w:t>
      </w:r>
    </w:p>
    <w:p>
      <w:pPr>
        <w:pStyle w:val="ConsPlusNormal1"/>
        <w:widowControl/>
        <w:tabs>
          <w:tab w:val="clear" w:pos="708"/>
          <w:tab w:val="left" w:pos="7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нтрализованной системы холодного</w:t>
      </w:r>
    </w:p>
    <w:p>
      <w:pPr>
        <w:pStyle w:val="ConsPlusNormal1"/>
        <w:widowControl/>
        <w:tabs>
          <w:tab w:val="clear" w:pos="708"/>
          <w:tab w:val="left" w:pos="7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 в границах</w:t>
      </w:r>
    </w:p>
    <w:p>
      <w:pPr>
        <w:pStyle w:val="ConsPlusNormal1"/>
        <w:widowControl/>
        <w:tabs>
          <w:tab w:val="clear" w:pos="708"/>
          <w:tab w:val="left" w:pos="7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</w:t>
      </w:r>
    </w:p>
    <w:p>
      <w:pPr>
        <w:pStyle w:val="ConsPlusNormal1"/>
        <w:widowControl/>
        <w:tabs>
          <w:tab w:val="clear" w:pos="708"/>
          <w:tab w:val="left" w:pos="7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ревня Гачк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декабря 2011 года N 416-ФЗ "О водоснабжении и водоотведении"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 и учитывая, что абоненты, потребляющие коммунальные услуги холодного водоснабжения и (или) водоотведения, присоединены к сетям государственного предприятия Калужской области «Калугаоблводоканал», администрация муниципального образования сельского поселения «Деревня Гачки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в качестве гарантирующей организации, осуществляющей на территории муниципального образования сельское поселение «Деревня Гачки» деятельность по холодному водоснабжению и (или) водоотведению, государственное предприятие Калужской области «Калугаоблводоканал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зоной деятельности гарантирующей организации является территория муниципального образования сельского поселения            « Деревня Гачк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Гачки»                                          В.В. Звер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Calibri" w:hAnsi="Calibri" w:cs="Calibri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59DB3C2516C1652B30B8417C5992B0D2B6AF5415C0F4B065076ACFEd020G" TargetMode="External"/><Relationship Id="rId3" Type="http://schemas.openxmlformats.org/officeDocument/2006/relationships/hyperlink" Target="consultantplus://offline/ref=EBF59DB3C2516C1652B30B8417C5992B0D2A6CF6415C0F4B065076ACFE00495509B5429B9BF71555d82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4:00Z</dcterms:created>
  <dc:creator>FuckYouBill</dc:creator>
  <dc:description/>
  <cp:keywords/>
  <dc:language>en-US</dc:language>
  <cp:lastModifiedBy>User</cp:lastModifiedBy>
  <cp:lastPrinted>2016-02-03T09:52:00Z</cp:lastPrinted>
  <dcterms:modified xsi:type="dcterms:W3CDTF">2016-02-03T05:53:00Z</dcterms:modified>
  <cp:revision>8</cp:revision>
  <dc:subject/>
  <dc:title/>
</cp:coreProperties>
</file>