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Мой дед, уроженец города Мосальска Кузнецов Александр Андреевич. Мой дед Александр Кузнецов был призван на воинскую службу в 1939 году Мосальским РВК  тогда еще Смоленской области. Поступил в военное училище и до начала Великой Отечественной Войны проходил там учебу. Последнее письмо полученное от него  было  как раз перед началом боевых действий июня 1941 года. Летом 1942 года в семью пришло горе, пришло извещение о  гибели Александра. По данным архивов и книги памяти курсант Кузнецов Александр Андреевич числится без вести пропавшим в мае 1942 года. В первые годы  после войны  к моей прабабушке  Кузнецовой Марии Константиновне в  Мосальск приезжал сослуживец деда и поведал историю его гибели. </w:t>
        <w:br/>
        <w:t xml:space="preserve">В страшных боях за Крым и город Севастополь весной 1942 года, в рукопашной схватке с гитлеровскими солдатами Александр получил тяжелое, штыковое  ранение в живот. Его товарищ который поведал эту историю вытащил его на берег моря, где погрузил на санитарный плот. Сам сел на другой плот который вместе с санитарным  начал выходить в открытое море. Авиация люфтваффе беспощадно уничтожали всех кто пытался выйти в море. Шел третий штурм Севастополя. На глазах товарища Александра его плот накрыла авиабомба, которая уничтожила сам плот и всех кто в нём находился. Так, сражаясь с захватчиками закончил свою жизнь простой Мосальский  парень Кузнецов А.А. </w:t>
        <w:br/>
        <w:t xml:space="preserve">По прошествии долгих лет семья Александра росла и сейчас мало кто знает, что его внуки и правнуки ходят по Мосальску и многим городам нашей Великой Родины. Минины,  Епифановы, Евстратовы и т.д. </w:t>
      </w:r>
    </w:p>
    <w:p>
      <w:pPr>
        <w:pStyle w:val="Style15"/>
        <w:spacing w:before="0" w:after="280"/>
        <w:rPr/>
      </w:pPr>
      <w:r>
        <w:rPr/>
        <w:t>Чоглоков (Минин) Алексей Игоревич. Город Калининград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1:00Z</dcterms:created>
  <dc:creator>User</dc:creator>
  <dc:description/>
  <cp:keywords/>
  <dc:language>en-US</dc:language>
  <cp:lastModifiedBy>Я</cp:lastModifiedBy>
  <cp:lastPrinted>2017-12-13T17:23:00Z</cp:lastPrinted>
  <dcterms:modified xsi:type="dcterms:W3CDTF">2017-12-19T10:42:00Z</dcterms:modified>
  <cp:revision>5</cp:revision>
  <dc:subject/>
  <dc:title/>
</cp:coreProperties>
</file>