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Га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4 апреля 2016 года                                                                       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лучшения санитарного состояния и благоустройства населенных пунктов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месячник по благоустройству и санитарной очистке территорий населенных пунктов с 06 апреля по 06 ма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полнить в ходе проведения месячника сезонные работы по санитарной очистке населенных пунктов, владельцам индивидуального жилого фонда провести санитарную очистку дворовых и прилегающих к ним территорий, кюветов, ремонт штакетных изгородей, заборов, фасадов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руководителям предприятий, арендаторам организовать проведение работ по санитарной очистке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ести с 16 апреля «Всероссийский экологический субботник «Зеленая 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становить пятницу еженедельным санитарным днем по благоустройству и уборке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еревня Гачки»:                              Зверев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6:00Z</dcterms:created>
  <dc:creator>User</dc:creator>
  <dc:description/>
  <dc:language>en-US</dc:language>
  <cp:lastModifiedBy>Владелец</cp:lastModifiedBy>
  <cp:lastPrinted>2016-04-22T11:44:00Z</cp:lastPrinted>
  <dcterms:modified xsi:type="dcterms:W3CDTF">2016-04-25T08:06:00Z</dcterms:modified>
  <cp:revision>2</cp:revision>
  <dc:subject/>
  <dc:title>Администрация муниципального образования</dc:title>
</cp:coreProperties>
</file>