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 о  численности  муниципальных  служащих  сельского поселения «Деревня Гачк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0870</wp:posOffset>
                </wp:positionV>
                <wp:extent cx="8583295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900"/>
                              <w:gridCol w:w="900"/>
                              <w:gridCol w:w="1080"/>
                              <w:gridCol w:w="1080"/>
                              <w:gridCol w:w="1070"/>
                              <w:gridCol w:w="900"/>
                              <w:gridCol w:w="900"/>
                              <w:gridCol w:w="1287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    работников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работников чел.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бюджета МО СП д. Гачки на денежное содержание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к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кв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к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,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ники, замещающие должности, не являющиеся должностями муниципальной  службы, работники, осуществляющие профессиональную деятельность по должностям служащих и по профессиям рабочи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,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148.9pt;mso-wrap-distance-left:9pt;mso-wrap-distance-right:9pt;mso-wrap-distance-top:0pt;mso-wrap-distance-bottom:0pt;margin-top:148.1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900"/>
                        <w:gridCol w:w="900"/>
                        <w:gridCol w:w="1080"/>
                        <w:gridCol w:w="1080"/>
                        <w:gridCol w:w="1070"/>
                        <w:gridCol w:w="900"/>
                        <w:gridCol w:w="900"/>
                        <w:gridCol w:w="1287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    работников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работников чел.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бюджета МО СП д. Гачки на денежное содержание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к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кв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к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в.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,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9,7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и, замещающие должности, не являющиеся должностями муниципальной  службы, работники, осуществляющие профессиональную деятельность по должностям служащих и по профессиям рабочи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4,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ников  МУ  с указанием  фактических  затрат  на их  содержание  за   2015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7:00Z</dcterms:created>
  <dc:creator>User</dc:creator>
  <dc:description/>
  <dc:language>en-US</dc:language>
  <cp:lastModifiedBy>Владелец</cp:lastModifiedBy>
  <dcterms:modified xsi:type="dcterms:W3CDTF">2016-06-29T12:27:00Z</dcterms:modified>
  <cp:revision>2</cp:revision>
  <dc:subject/>
  <dc:title>Категория     работников</dc:title>
</cp:coreProperties>
</file>